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 suonato oggi la prima campanella per i 1154 alunni dell’Istituto Comprensivo di Noceto, dando così ufficialmente il via all’anno scolastico 2015/2016.</w:t>
      </w:r>
    </w:p>
    <w:p>
      <w:pPr>
        <w:pStyle w:val="Normal"/>
        <w:rPr/>
      </w:pPr>
      <w:r>
        <w:rPr/>
        <w:t xml:space="preserve">Questi nel dettaglio i numeri della squadra dei ragazzi nocetani: sono  179 gli iscritti alla scuola dell’infanzia Bruno Munari,  606 alla primaria del capoluogo Renzo Pezzani  di cui  85 a  Borghetto nel plesso intitolato Lidia e Maria Aimi, mentre i restanti 369 frequenteranno la scuola secondaria di primo grado Biagio Pelacani, con un trend numerico che si mantiene invariato rispetto a quello dello scorso anno. </w:t>
      </w:r>
    </w:p>
    <w:p>
      <w:pPr>
        <w:pStyle w:val="Normal"/>
        <w:rPr/>
      </w:pPr>
      <w:r>
        <w:rPr/>
        <w:t>A sancire l’apertura dell’anno scolastico per un saluto ed un benvenuto ai ragazzi, come è consuetudine, c’erano la dirigente scolastica Paola Bernazzoli, il sindaco Fabio Fecci e l’assessore alla Pubblica Istruzione Antonio Verderi che hanno raggiunto i plessi presenti sul territorio del capoluogo e della frazione di Borghetto.</w:t>
      </w:r>
    </w:p>
    <w:p>
      <w:pPr>
        <w:pStyle w:val="Normal"/>
        <w:rPr/>
      </w:pPr>
      <w:r>
        <w:rPr/>
        <w:t xml:space="preserve">Dopo il rituale  benvenuto della dirigente scolastica , nel quale è stato sottolineata l’importanza di un impegno scolastico serio e costante, è intervenuto l’assessore Antonio Verderi che ha evidenziato la sinergica collaborazione fra l’Amministrazione Comunale e le istituzioni scolastiche , i progetti formativi organizzati congiuntamente e l’importanza di far conoscere ai ragazzi le realtà culturali che offre il paese, i Musei del Disco e della Tipografia, il castello della Musica , la biblioteca. </w:t>
      </w:r>
    </w:p>
    <w:p>
      <w:pPr>
        <w:pStyle w:val="Normal"/>
        <w:rPr/>
      </w:pPr>
      <w:r>
        <w:rPr/>
        <w:t>A concludere è stato il Sindaco che si è rivolto ai ragazzi con un’esortazione &lt;&lt; Dovete studiare con impegno, per vincere ogni sfida sono necessarie tenacia e preparazione . L’istruzione è un diritto fondamentale , sta a anche voi saperlo esercitare  nel modo migliore. Da parte nostra abbiamo sempre fortemente supportato la scuola : voi ragazzi siete il nostro presente e rappresentate  l’investimento che la nostra comunità sta facendo sul proprio futuro &gt;&gt;</w:t>
      </w:r>
    </w:p>
    <w:p>
      <w:pPr>
        <w:pStyle w:val="Normal"/>
        <w:rPr/>
      </w:pPr>
      <w:r>
        <w:rPr/>
        <w:t>In chiusura,  a dare solennità al momento,  sono state le note dell’inno nazionale.</w:t>
      </w:r>
    </w:p>
    <w:p>
      <w:pPr>
        <w:pStyle w:val="Normal"/>
        <w:rPr/>
      </w:pPr>
      <w:r>
        <w:rPr/>
        <w:t xml:space="preserve">Poi,  tutti in classe. 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5:00Z</dcterms:created>
  <dc:creator>.</dc:creator>
  <dc:description/>
  <cp:keywords/>
  <dc:language>en-US</dc:language>
  <cp:lastModifiedBy>.</cp:lastModifiedBy>
  <cp:lastPrinted>2015-09-15T12:35:00Z</cp:lastPrinted>
  <dcterms:modified xsi:type="dcterms:W3CDTF">2015-09-15T10:41:00Z</dcterms:modified>
  <cp:revision>7</cp:revision>
  <dc:subject/>
  <dc:title>Ha suonato oggi la prima campanella per i 1154 alunni dell’Istituto Comprensivo di Noceto, dando così ufficialmente il via all’anno scolastico 2015/2016</dc:title>
</cp:coreProperties>
</file>