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ESENZE IN OCCASIONE DEL TRIANGOLARE DI SABATO 17 OTTOBRE 2015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ZIONALE ITALIANA CALCIO AMPUTATI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 xml:space="preserve">PRIAMI DANIEL 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(27 anni, 1° portiere)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Livorno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PIGHI ALESSANDR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26 anni, 2°portiere) Cavaion Veronese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(VR)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MARIANI ARTUR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22 anni, difensore) Guidonia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(Roma)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TONDI RICCARD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37 anni, difensore)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Pesaro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LEONE EMANUELE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26 anni, difensore)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Latina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STARVAGGI STEFAN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32 anni, centrocampista) Busto Arsizio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(VA)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PADOAN EMANUELE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17 anni, centrocampista)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Vicenza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MESSORI FRANCESC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17 anni, capitano centrocampista) Correggio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(RE)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SODERO  ROBERT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34 anni, centrocampista)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Lecc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SASSO GIANN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46 anni, punta ) Ischia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(NA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CAPASSO PAOL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18 anni, punta)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Lucca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PIANA DANIELE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36 anni, punta)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Bergamo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MARCANTOGNINI LORENZ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(13 anni, punta) Fano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(PU)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ZIONALE ITALIANA SOLIDARIETA’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shd w:fill="FDFDFD" w:val="clea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shd w:fill="FDFDFD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ANDREA MAESTRELL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Vincitore Premio Lunezia 2014 e attualmente in nomination</w:t>
      </w:r>
      <w:r>
        <w:rPr>
          <w:rStyle w:val="Appleconvertedspace"/>
          <w:rFonts w:cs="Comic Sans MS" w:ascii="Comic Sans MS" w:hAnsi="Comic Sans MS"/>
          <w:color w:val="000000"/>
          <w:sz w:val="18"/>
          <w:szCs w:val="18"/>
          <w:shd w:fill="FDFDFD" w:val="clear"/>
        </w:rPr>
        <w:t> </w:t>
      </w:r>
      <w:r>
        <w:rPr>
          <w:rFonts w:cs="Comic Sans MS" w:ascii="Comic Sans MS" w:hAnsi="Comic Sans MS"/>
          <w:color w:val="000000"/>
          <w:sz w:val="18"/>
          <w:szCs w:val="18"/>
        </w:rPr>
        <w:br/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>al Premio Tenco</w:t>
      </w:r>
      <w:r>
        <w:rPr>
          <w:rFonts w:cs="Comic Sans MS" w:ascii="Comic Sans MS" w:hAnsi="Comic Sans MS"/>
          <w:color w:val="000000"/>
          <w:sz w:val="18"/>
          <w:szCs w:val="18"/>
        </w:rPr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MORENO CONFICCON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–</w:t>
      </w:r>
      <w:r>
        <w:rPr>
          <w:rStyle w:val="Appleconvertedspace"/>
          <w:rFonts w:cs="Comic Sans MS" w:ascii="Comic Sans MS" w:hAnsi="Comic Sans MS"/>
          <w:color w:val="000000"/>
          <w:sz w:val="18"/>
          <w:szCs w:val="18"/>
          <w:shd w:fill="FDFDFD" w:val="clear"/>
        </w:rPr>
        <w:t> orchestra Grande Evento</w:t>
      </w:r>
      <w:r>
        <w:rPr>
          <w:rFonts w:cs="Comic Sans MS" w:ascii="Comic Sans MS" w:hAnsi="Comic Sans MS"/>
          <w:color w:val="000000"/>
          <w:sz w:val="18"/>
          <w:szCs w:val="18"/>
        </w:rPr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SIMONE BARBAT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MIMO- Ospite fisso al programma “Avanti un altro” di Bonolis Canale 5</w:t>
      </w:r>
      <w:r>
        <w:rPr>
          <w:rFonts w:cs="Comic Sans MS" w:ascii="Comic Sans MS" w:hAnsi="Comic Sans MS"/>
          <w:color w:val="000000"/>
          <w:sz w:val="18"/>
          <w:szCs w:val="18"/>
        </w:rPr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SANDRO GIACOBBE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–</w:t>
      </w:r>
      <w:r>
        <w:rPr>
          <w:rStyle w:val="Appleconvertedspace"/>
          <w:rFonts w:cs="Comic Sans MS" w:ascii="Comic Sans MS" w:hAnsi="Comic Sans MS"/>
          <w:color w:val="000000"/>
          <w:sz w:val="18"/>
          <w:szCs w:val="18"/>
          <w:shd w:fill="FDFDFD" w:val="clear"/>
        </w:rPr>
        <w:t> cantautore e mister della Nazionale cantanti</w:t>
      </w:r>
      <w:r>
        <w:rPr>
          <w:rFonts w:cs="Comic Sans MS" w:ascii="Comic Sans MS" w:hAnsi="Comic Sans MS"/>
          <w:color w:val="000000"/>
          <w:sz w:val="18"/>
          <w:szCs w:val="18"/>
        </w:rPr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FABIO PERVERS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>I - (tastierista MATIA BAZAR)</w:t>
      </w:r>
      <w:r>
        <w:rPr>
          <w:rFonts w:cs="Comic Sans MS" w:ascii="Comic Sans MS" w:hAnsi="Comic Sans MS"/>
          <w:color w:val="000000"/>
          <w:sz w:val="18"/>
          <w:szCs w:val="18"/>
        </w:rPr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TONY MAIELL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Vincitore S. Remo giovani 2011</w:t>
      </w:r>
      <w:r>
        <w:rPr>
          <w:rFonts w:cs="Comic Sans MS" w:ascii="Comic Sans MS" w:hAnsi="Comic Sans MS"/>
          <w:color w:val="000000"/>
          <w:sz w:val="18"/>
          <w:szCs w:val="18"/>
        </w:rPr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MARC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( Leader CONTROTEMPO)</w:t>
      </w:r>
      <w:r>
        <w:rPr>
          <w:rFonts w:cs="Comic Sans MS" w:ascii="Comic Sans MS" w:hAnsi="Comic Sans MS"/>
          <w:color w:val="000000"/>
          <w:sz w:val="18"/>
          <w:szCs w:val="18"/>
        </w:rPr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ANDREA MARRE'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Giovane cantautore (you tube brano: PROFUMO D'ESTATE)</w:t>
      </w:r>
      <w:r>
        <w:rPr>
          <w:rFonts w:cs="Comic Sans MS" w:ascii="Comic Sans MS" w:hAnsi="Comic Sans MS"/>
          <w:color w:val="000000"/>
          <w:sz w:val="18"/>
          <w:szCs w:val="18"/>
        </w:rPr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THOMAS GRAZIOS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Vincitore Amici 2010</w:t>
      </w:r>
      <w:r>
        <w:rPr>
          <w:rFonts w:cs="Comic Sans MS" w:ascii="Comic Sans MS" w:hAnsi="Comic Sans MS"/>
          <w:color w:val="000000"/>
          <w:sz w:val="18"/>
          <w:szCs w:val="18"/>
        </w:rPr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NEARC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 Cantautore e Conduttor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LUIGI APOLLON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– Allenatore Parma Calcio 1913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shd w:fill="FDFDFD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DFDFD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shd w:fill="FDFDFD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DFDFD" w:val="clear"/>
        </w:rPr>
        <w:t>Nota: in questa squadra giocheranno anche alcuni amministratori del Comune di Noce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  <w:shd w:fill="FDFDFD" w:val="clea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shd w:fill="FDFDFD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ZIONALE ITALIANA SINDAC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shd w:fill="FDFDFD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ENZO MANENT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Sindaco di Licciana Nardi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MS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e Presidente NIS - difensore</w:t>
      </w:r>
      <w:r>
        <w:rPr>
          <w:rFonts w:cs="Comic Sans MS" w:ascii="Comic Sans MS" w:hAnsi="Comic Sans MS"/>
          <w:color w:val="000000"/>
          <w:sz w:val="18"/>
          <w:szCs w:val="18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FABIO FECC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Sindaco di Noceto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PR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e Capitano NIS - difensor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ANGELO CAMP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ex-sindaco di Salizzole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VR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Mister</w:t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DANIELE BASS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Sindaco di Massa Lombarda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RA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difensore</w:t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RENZO BERT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ex-Sindaco di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Pistoia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centrocampista</w:t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CLAUDIO GALANTE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Sindaco di Brugnato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 xml:space="preserve">SP 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>- difensore</w:t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CHRISTIAN GIORDAN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Sindaco di Villanova d'Asti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AT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attaccante</w:t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MARCO IOL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Sindaco di Delebio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SO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portiere</w:t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PAOLO MORBIDON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ex-sindaco di Giano dell'Umbria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PG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mezza punta</w:t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FLAVIO MORIN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ex-sindaco di Scansano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GR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difensore</w:t>
      </w:r>
      <w:r>
        <w:rPr>
          <w:rFonts w:cs="Comic Sans MS" w:ascii="Comic Sans MS" w:hAnsi="Comic Sans MS"/>
          <w:color w:val="000000"/>
          <w:sz w:val="18"/>
          <w:szCs w:val="18"/>
        </w:rPr>
        <w:t> 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ROBERTO REGGI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ex-Sindaco di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Piacenza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>, Presidente onorario NIS - attaccante</w:t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DIEGO RUZZA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Sindaco di Zevio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VR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centrocampista</w:t>
        <w:br/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DOMENICO TANZARELLA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, ex-sindaco di Ostuni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>BR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centrocampista</w:t>
      </w:r>
      <w:r>
        <w:rPr>
          <w:rFonts w:cs="Comic Sans MS" w:ascii="Comic Sans MS" w:hAnsi="Comic Sans MS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ALBERTO MION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, 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>ex-Sindaco di Negrar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 xml:space="preserve"> VR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 - difensore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ROBERTO PADRIN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, 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 xml:space="preserve">Sindaco di Longarone </w:t>
      </w:r>
      <w:r>
        <w:rPr>
          <w:rFonts w:cs="Comic Sans MS" w:ascii="Comic Sans MS" w:hAnsi="Comic Sans MS"/>
          <w:b/>
          <w:color w:val="000000"/>
          <w:sz w:val="18"/>
          <w:szCs w:val="18"/>
          <w:shd w:fill="FDFDFD" w:val="clear"/>
        </w:rPr>
        <w:t xml:space="preserve">BL </w:t>
      </w: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  <w:t>- attaccante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DFDFD" w:val="clear"/>
        </w:rPr>
      </w:pPr>
      <w:r>
        <w:rPr>
          <w:rFonts w:cs="Comic Sans MS" w:ascii="Comic Sans MS" w:hAnsi="Comic Sans MS"/>
          <w:color w:val="000000"/>
          <w:sz w:val="18"/>
          <w:szCs w:val="18"/>
          <w:shd w:fill="FDFDFD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shd w:fill="FDFDFD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DFDFD" w:val="clear"/>
        </w:rPr>
        <w:t>Due massofisioterapisti Istituto Fermi di Perug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00:00Z</dcterms:created>
  <dc:creator>.</dc:creator>
  <dc:description/>
  <cp:keywords/>
  <dc:language>en-US</dc:language>
  <cp:lastModifiedBy>.</cp:lastModifiedBy>
  <dcterms:modified xsi:type="dcterms:W3CDTF">2015-10-14T15:00:00Z</dcterms:modified>
  <cp:revision>2</cp:revision>
  <dc:subject/>
  <dc:title>ANDREA MAESTRELLI - Vincitore Premio Lunezia 2014 e attalmente in nomination </dc:title>
</cp:coreProperties>
</file>