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E BUCKET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a Noceto è approdato il fenomeno dell’Ice Bucket Challenge , le docce gelate che annunciano le donazioni alla SLA, la malattia neurodegenerativa che colpisce le cellule nervose cerebrali ed il midollo spinale e di cui soffrono circa 5000 persone in Italia.</w:t>
      </w:r>
    </w:p>
    <w:p>
      <w:pPr>
        <w:pStyle w:val="Normal"/>
        <w:rPr/>
      </w:pPr>
      <w:r>
        <w:rPr/>
        <w:t>A mettere un altro anello alla lunghissima catena del fenomeno delle secchiate è stato a Noceto il sindaco Fabio Fecci che ha riunito nella mattinata di venerdì 5 settembre un gruppo di amministratori per la “secchiata d’acqua” negli spazi adiacenti al municipio -   gli assessori Marco Barantani e Marco Bertolani,   i consiglieri Silvano Bonassera, Pietro Battioni , Annamaria Troni – e che per primo ha dato l’esempio nel rovesciarsi addosso un secchio di acqua fredda.</w:t>
      </w:r>
    </w:p>
    <w:p>
      <w:pPr>
        <w:pStyle w:val="Normal"/>
        <w:rPr/>
      </w:pPr>
      <w:r>
        <w:rPr/>
        <w:t>Le nomination di Fecci sono andate al Sottosegretario alla Presidenza del Consiglio Graziano del Rio, al Sottogretario di Stato Roberto Reggi (con i quali Fecci ha militato nella Nazionale Italiana Sindaci  , la squadra che gioca per iniziative di solidarietà), al sindaco di Medesano Riccardo Ghidini ed a quello di  Fontevivo Massimiliano Grassi.</w:t>
      </w:r>
    </w:p>
    <w:p>
      <w:pPr>
        <w:pStyle w:val="Normal"/>
        <w:rPr>
          <w:i/>
          <w:i/>
        </w:rPr>
      </w:pPr>
      <w:r>
        <w:rPr/>
        <w:t xml:space="preserve">Fabio Fecci </w:t>
      </w:r>
      <w:r>
        <w:rPr>
          <w:i/>
        </w:rPr>
        <w:t xml:space="preserve">.&lt;&lt; Abbiamo aderito a questa campagna perché è rivolta ad una causa giusta ed importante. La SLA è una malattia terribile che conosciamo anche in maniera diretta perché ha colpito in particolare un caro amico, Claudio Schianchi ,  scomparso nel 2010 dopo tredici anni di lotta contro la SLA, che lui stesso ha testimoniato in maniera lucida e toccante nell’autobiografia che a Noceto fu presentata nel 2005 durante una serata benefica nel contesto di quella  sottoscrizione per raccogliere i fondi a favore dell’acquisto di una sofisticata strumentazione informatica – scelta e parzialmente finanziata  dagli amici  Amilcare Grisenti, oggi qui con noi,  e Giovanni Bandini  - che gli permetteva di usare solo lo sguardo per comporre le parole sullo schermo del pc, quando ormai gli era impossibile utilizzare ogni altro muscolo. </w:t>
      </w:r>
    </w:p>
    <w:p>
      <w:pPr>
        <w:pStyle w:val="Normal"/>
        <w:rPr/>
      </w:pPr>
      <w:r>
        <w:rPr>
          <w:i/>
        </w:rPr>
        <w:t>Si è deciso che la somma che abbiamo raccolto oggi sarà devoluta alla associazione parmigiana dell’AISLA , personalmente ho preso contatti con la presidentessa Lina Fochi, che conosco perché nel tempo siamo stati loro partner in altre iniziative per sensibilizzare alla lotta alla SLA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lgo l’occasione per una fare un saluto affettuoso ad un altro caro amico colpito da questa malattia , Francesco Canali, che ricordiamo anche  per quel momento toccante nella VeniceMarathon del 2011 quando fu trainato dalla handbike guidata da Alex Zanard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ostenere la lotta alla SLA significa sostenere la ricerca e  rafforzare la rete di supporto agli ammalati ed alle loro famiglie.</w:t>
      </w:r>
    </w:p>
    <w:p>
      <w:pPr>
        <w:pStyle w:val="Normal"/>
        <w:rPr>
          <w:i/>
          <w:i/>
        </w:rPr>
      </w:pPr>
      <w:r>
        <w:rPr>
          <w:i/>
        </w:rPr>
        <w:t>A volte anche i secchi di acqua fredda possono concorrere nel servire a risvegliare coscienze e sensibilità per raggiungere risultati importanti &gt;&gt;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1:00Z</dcterms:created>
  <dc:creator>.</dc:creator>
  <dc:description/>
  <cp:keywords/>
  <dc:language>en-US</dc:language>
  <cp:lastModifiedBy>.</cp:lastModifiedBy>
  <dcterms:modified xsi:type="dcterms:W3CDTF">2014-09-05T15:30:00Z</dcterms:modified>
  <cp:revision>16</cp:revision>
  <dc:subject/>
  <dc:title>ICE BUCKET CHALLENGE</dc:title>
</cp:coreProperties>
</file>