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andara" w:ascii="Candara" w:hAnsi="Candara"/>
          <w:b/>
        </w:rPr>
        <w:t>Il Sindaco Fabio Fecci</w:t>
      </w:r>
      <w:r>
        <w:rPr>
          <w:rFonts w:cs="Candara" w:ascii="Candara" w:hAnsi="Candara"/>
        </w:rPr>
        <w:t xml:space="preserve"> &lt;&lt; Mi sento di esprimere tutta la mia soddisfazione per l’evidente grande  successo di questo evento che ha avuto come contesto il nostro centro storico e che ha ottenuto una così vasta partecipazione di pubblico. Questo è stato sia il momento per rinsaldare le tradizioni del nostro territorio, che ha una importante vocazione agricola, sia per aprirlo ad una prospettiva orientata al futuro, con la consapevolezza che l’agroalimentare  è l’ autentica eccellenza della nostra zona, oltre che per creare partecipati momenti di aggregazione per la nostra comunità.</w:t>
      </w:r>
    </w:p>
    <w:p>
      <w:pPr>
        <w:pStyle w:val="Normal"/>
        <w:jc w:val="both"/>
        <w:rPr>
          <w:rFonts w:ascii="Candara" w:hAnsi="Candara" w:cs="Candara"/>
        </w:rPr>
      </w:pPr>
      <w:r>
        <w:rPr>
          <w:rFonts w:eastAsia="Candara" w:cs="Candara" w:ascii="Candara" w:hAnsi="Candara"/>
        </w:rPr>
        <w:t xml:space="preserve"> </w:t>
      </w:r>
      <w:r>
        <w:rPr>
          <w:rFonts w:cs="Candara" w:ascii="Candara" w:hAnsi="Candara"/>
        </w:rPr>
        <w:t>Per quanto possibile e per le nostre competenze favoriremo politiche di attenzione e sostegno agli  operatori del settore, così bene rappresentati dalle importanti realtà che insieme a noi hanno organizzato questa manifestazione – con riferimento particolare a Coldiretti ,  Consorzio Agrario ed ARAER – che ancora ringrazio  per la fattiva collaborazione. Innovazione tecnologica nel rispetto delle tradizioni, qualità e sicurezza alimentare, questi gli obiettivi di fondo su cui credo occorra puntare e le istituzioni pubbliche hanno il compito di creare i contesti – anche normativi  – per favorirne il perseguimento &gt;&g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 xml:space="preserve">Il Vicesindaco con delega alle Politiche per le Attività Commerciali e Produttive ed alle manifestazioni Fieristiche e Mercatali Daisy Bizzi </w:t>
      </w:r>
      <w:r>
        <w:rPr>
          <w:rFonts w:cs="Candara" w:ascii="Candara" w:hAnsi="Candara"/>
        </w:rPr>
        <w:t xml:space="preserve">&lt;&lt; Mi unisco alle parole del Sindaco nell’esprimere a mia volta grande soddisfazione nel riscontrare l’ottima riuscita di questo evento che ha mostrato -  nel suggestivo contesto della nostra piazza  allestita a “fattoria” -  il volto  composito delle tante realtà che operano sul nostro territorio nel campo dell’agroalimentare, l’eccellenza sulla quale continuare a puntare ed investire. L’evento sorge dal rapporto di parternariato fra il Comune e gli enti di maggiore rilevanza nel settore – con particolare riferimento a Coldiretti e Consorzio Agrario ed  ARAER – che anch’io ringrazio per averci affiancato in tutta l’organizzazione della manifestazione, che si è resa possibile anche grazie alla sinergia con le realtà del volontariato locale e con le aziende del nostro territorio . Queste sono anche occasioni importanti per rafforzare la coesione sociale e per sancire il senso di appartenenza al nostro territorio ed alle sue radici: i laboratori dove sono state mostrate le antiche pratiche della smielatura e della norcineria testimoniano l’importanza di offrire momenti di conoscenza di questo artigianato della tradizione per continuare a tramandarlo. Un evento ben riuscito al quale avremo cura di dare continuità arricchendone via via anche la formula organizzativa &gt;&gt; </w:t>
      </w:r>
    </w:p>
    <w:p>
      <w:pPr>
        <w:pStyle w:val="Normal"/>
        <w:rPr>
          <w:rFonts w:ascii="Candara" w:hAnsi="Candara" w:cs="Candara"/>
        </w:rPr>
      </w:pPr>
      <w:r>
        <w:rPr>
          <w:rFonts w:cs="Candara" w:ascii="Candara" w:hAnsi="Candar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3:00Z</dcterms:created>
  <dc:creator>Sindaco</dc:creator>
  <dc:description/>
  <cp:keywords/>
  <dc:language>en-US</dc:language>
  <cp:lastModifiedBy>Sindaco</cp:lastModifiedBy>
  <dcterms:modified xsi:type="dcterms:W3CDTF">2016-11-15T16:14:00Z</dcterms:modified>
  <cp:revision>1</cp:revision>
  <dc:subject/>
  <dc:title>Il Sindaco Fabio Fecci &lt;&lt; Mi sento di esprimere tutta la mia soddisfazione per l’evidente grande  successo di questo evento che ha avuto come contesto il nostro centro storico e che ha ottenuto una così vasta partecipazione di pubblico</dc:title>
</cp:coreProperties>
</file>