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 xml:space="preserve">Cari concittadini, </w:t>
      </w:r>
    </w:p>
    <w:p>
      <w:pPr>
        <w:pStyle w:val="Normal"/>
        <w:rPr>
          <w:sz w:val="28"/>
          <w:szCs w:val="28"/>
        </w:rPr>
      </w:pPr>
      <w:r>
        <w:rPr>
          <w:sz w:val="28"/>
          <w:szCs w:val="28"/>
        </w:rPr>
        <w:t>come di consueto siamo oggi riuniti attorno al Monumento ai Caduti per ricordare  insieme il IV Novembre , la data che celebra la fine della Prima Guerra Mondiale,  l’unificazione dell’Italia e nella quale converge anche la Giornata dedicata alle  Forze Armate.</w:t>
      </w:r>
    </w:p>
    <w:p>
      <w:pPr>
        <w:pStyle w:val="Normal"/>
        <w:rPr>
          <w:sz w:val="28"/>
          <w:szCs w:val="28"/>
        </w:rPr>
      </w:pPr>
      <w:r>
        <w:rPr>
          <w:sz w:val="28"/>
          <w:szCs w:val="28"/>
        </w:rPr>
      </w:r>
    </w:p>
    <w:p>
      <w:pPr>
        <w:pStyle w:val="Normal"/>
        <w:rPr/>
      </w:pPr>
      <w:r>
        <w:rPr>
          <w:sz w:val="28"/>
          <w:szCs w:val="28"/>
        </w:rPr>
        <w:t xml:space="preserve">Ringrazio per la partecipazione i rappresentanti delle associazioni dei Combattenti e dei Reduci, le autorità militari – (Agenzia Industria Difesa Tenente Colonnello Clemente di Stefano, il comandante della Stazione Carabinieri Luogotenente Antonio Muscari, Deposito Munizioni Chiesuole Maresciallo Capo Jacopo Mangiabene) - e civili (amministratori e consiglieri comunali), il parroco Don Romano, i rappresentanti delle associazioni di volontariato locali, il Corpo bandistico La Noce, il cerimoniere Luigi Ponci coadiuvato da Giuliano Bortolotti, il Servizio di Polizia Municipale. </w:t>
      </w:r>
    </w:p>
    <w:p>
      <w:pPr>
        <w:pStyle w:val="Normal"/>
        <w:rPr/>
      </w:pPr>
      <w:r>
        <w:rPr>
          <w:sz w:val="28"/>
          <w:szCs w:val="28"/>
        </w:rPr>
        <w:t>Ringrazio per la collaborazione offerta la dirigente scolastica Dott.ssa Paola Bernazzoli oggi rappresentata dalla Prof.ssa Silvia Melegari e la rappresentanza degli alunni delle nostre scuole, il Sindaco e gli Assessori dei ragazzi della Consulta e le classi 3^ A, 3^ B, 3^ D, 3^E della scuola secondaria di primo grado (insegnanti Marianna Munerotto, Ilaria Baroni, Michela Bizzi, Cecilia Papotti, Rita Corrado, Ilaria Chierici, Amore Pio, Laura Pisi), che hanno partecipato direttamente con un significativo progetto che mette in risalto i valori insiti nella ricorrenza che oggi stiamo celebrando, il IV Novembre 1918,  data in cui  l’Italia uscì stremata e vittoriosa da uno dei più cruenti e spaventosi conflitti della storia.</w:t>
      </w:r>
    </w:p>
    <w:p>
      <w:pPr>
        <w:pStyle w:val="Normal"/>
        <w:rPr>
          <w:sz w:val="28"/>
          <w:szCs w:val="28"/>
        </w:rPr>
      </w:pPr>
      <w:r>
        <w:rPr>
          <w:sz w:val="28"/>
          <w:szCs w:val="28"/>
        </w:rPr>
      </w:r>
    </w:p>
    <w:p>
      <w:pPr>
        <w:pStyle w:val="Normal"/>
        <w:rPr>
          <w:sz w:val="28"/>
          <w:szCs w:val="28"/>
        </w:rPr>
      </w:pPr>
      <w:r>
        <w:rPr>
          <w:sz w:val="28"/>
          <w:szCs w:val="28"/>
        </w:rPr>
        <w:t>Innanzitutto voglio come sempre sottolineare l’importanza e l’attualità di queste celebrazioni che,  riallacciandosi alle pagine più significative della nostra storia , si allineano – un anno dopo l’altro – e creano</w:t>
      </w:r>
      <w:r>
        <w:rPr>
          <w:b/>
          <w:sz w:val="28"/>
          <w:szCs w:val="28"/>
        </w:rPr>
        <w:t xml:space="preserve"> quel lungo percorso della memoria che contribuisce a formare l’identità di una nazione,</w:t>
      </w:r>
      <w:r>
        <w:rPr>
          <w:sz w:val="28"/>
          <w:szCs w:val="28"/>
        </w:rPr>
        <w:t xml:space="preserve"> quella memoria che ha il compito di riaffermare i valori fondamentali su cui si basa il nostro ordinamento politico,  che per noi sono democrazia, pace, unità e libertà. </w:t>
      </w:r>
    </w:p>
    <w:p>
      <w:pPr>
        <w:pStyle w:val="Normal"/>
        <w:rPr/>
      </w:pPr>
      <w:r>
        <w:rPr>
          <w:sz w:val="28"/>
          <w:szCs w:val="28"/>
        </w:rPr>
        <w:t xml:space="preserve">E basta leggere la Costituzione per comprendere che in realtà, senza alcuna retorica e senza aggiungere altre parole, tutto sta scritto al suo interno.  Un testo che tutti dobbiamo conoscere ed approfondire, da concepire come rigido ma non immutabile e che nel contesto dell’evolversi degli scenari politici e sociali può essere oggetto di revisioni, </w:t>
      </w:r>
      <w:r>
        <w:rPr>
          <w:b/>
          <w:sz w:val="28"/>
          <w:szCs w:val="28"/>
        </w:rPr>
        <w:t>con la premessa del fermo mantenimento dei principi fondamentali ed intangibili sui quali appoggia,  gli stessi che i padri costituenti hanno concepito come destinati a durare per semp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 è proprio dal testo costituzionale che attingiamo un principio cardine , quello che “</w:t>
      </w:r>
      <w:r>
        <w:rPr>
          <w:i/>
          <w:sz w:val="28"/>
          <w:szCs w:val="28"/>
        </w:rPr>
        <w:t>l’Italia ripudia la guerra come strumento di offesa alla libertà di altri popoli e mezzo di risoluzione delle controversie internazionali”.</w:t>
      </w:r>
      <w:r>
        <w:rPr>
          <w:sz w:val="28"/>
          <w:szCs w:val="28"/>
        </w:rPr>
        <w:t xml:space="preserve"> Un principio che per farsi strada ha dovuto faticosamente  attraversare secoli di storia bui ed insanguinati da feroci conflitti, per diventare sempre più forte e condiviso, fino ad essere codificato all’interno della fonte primaria del nostro diritto e diventare parte integrante del patrimonio culturale della nostra Nazione. </w:t>
      </w:r>
    </w:p>
    <w:p>
      <w:pPr>
        <w:pStyle w:val="Normal"/>
        <w:rPr>
          <w:sz w:val="28"/>
          <w:szCs w:val="28"/>
        </w:rPr>
      </w:pPr>
      <w:r>
        <w:rPr>
          <w:sz w:val="28"/>
          <w:szCs w:val="28"/>
        </w:rPr>
        <w:t xml:space="preserve">Ma ciò che è stato conquistato non è un bene di tutti. </w:t>
      </w:r>
    </w:p>
    <w:p>
      <w:pPr>
        <w:pStyle w:val="Normal"/>
        <w:rPr>
          <w:sz w:val="28"/>
          <w:szCs w:val="28"/>
        </w:rPr>
      </w:pPr>
      <w:r>
        <w:rPr>
          <w:sz w:val="28"/>
          <w:szCs w:val="28"/>
        </w:rPr>
        <w:t xml:space="preserve">Oggi, nel terzo millennio, sul pianeta coesistono territori in cui si sono finalmente affermati ordinamenti democratici, altri invece dilaniati da conflitti sanguinosi, dove i più elementari diritti umani sono calpestati, dove regnano terrorismo e  prevaricazione sotto la spinta di interessi economici ed espansionistici mascherati sotto falsi ideali.  </w:t>
      </w:r>
    </w:p>
    <w:p>
      <w:pPr>
        <w:pStyle w:val="Normal"/>
        <w:rPr>
          <w:b/>
          <w:b/>
          <w:sz w:val="28"/>
          <w:szCs w:val="28"/>
        </w:rPr>
      </w:pPr>
      <w:r>
        <w:rPr>
          <w:b/>
          <w:sz w:val="28"/>
          <w:szCs w:val="28"/>
        </w:rPr>
        <w:t>Sembra che il duro monito della storia, che oggi insieme ricordiamo, non abbia raggiunto questi scenari di guerra e le coscienze di quanti ne muovono il destino.</w:t>
      </w:r>
    </w:p>
    <w:p>
      <w:pPr>
        <w:pStyle w:val="Normal"/>
        <w:rPr/>
      </w:pPr>
      <w:r>
        <w:rPr>
          <w:b/>
          <w:sz w:val="28"/>
          <w:szCs w:val="28"/>
        </w:rPr>
        <w:t>Le nostre Forze Armate sono una delle risposte che l’Italia concretamente offre</w:t>
      </w:r>
      <w:r>
        <w:rPr>
          <w:sz w:val="28"/>
          <w:szCs w:val="28"/>
        </w:rPr>
        <w:t>, perché al compito primario di operare a difesa della nostra patria e nella protezione civile,  si aggiunge l’alto impegno al di fuori dei nostri confini nazionali a difesa delle popolazioni in sofferenza, per affermare gli ideali di libertà e democrazia che devono essere alla base della costruzione di ogni società civile.</w:t>
      </w:r>
    </w:p>
    <w:p>
      <w:pPr>
        <w:pStyle w:val="Normal"/>
        <w:rPr/>
      </w:pPr>
      <w:r>
        <w:rPr>
          <w:sz w:val="28"/>
          <w:szCs w:val="28"/>
        </w:rPr>
        <w:t xml:space="preserve">Ricordo a tutti voi che Noceto ha eretto due monumenti – la colomba ai caduti di Nassirya e l’obelisco di piazza Calipari – per ricordare il sacrificio estremo della vita dei Caduti nelle missioni di pace all’estero. </w:t>
      </w:r>
    </w:p>
    <w:p>
      <w:pPr>
        <w:pStyle w:val="Normal"/>
        <w:rPr/>
      </w:pPr>
      <w:r>
        <w:rPr>
          <w:sz w:val="28"/>
          <w:szCs w:val="28"/>
        </w:rPr>
        <w:t xml:space="preserve">Due opere  che si collocano all’interno di una simbologia più vasta, a cui appartiene anche il monumento che sorge in questa piazza, sculture commemorative  unite  dal filo rosso dei valori </w:t>
      </w:r>
      <w:r>
        <w:rPr>
          <w:b/>
          <w:sz w:val="28"/>
          <w:szCs w:val="28"/>
        </w:rPr>
        <w:t>che la nostra comunità riconosce come propri e che vuole diffondere.</w:t>
      </w:r>
    </w:p>
    <w:p>
      <w:pPr>
        <w:pStyle w:val="Normal"/>
        <w:rPr>
          <w:sz w:val="28"/>
          <w:szCs w:val="28"/>
        </w:rPr>
      </w:pPr>
      <w:r>
        <w:rPr>
          <w:sz w:val="28"/>
          <w:szCs w:val="28"/>
        </w:rPr>
        <w:t>Quelli della pace, della libertà, dell’impegno civile, della solidarietà, del valore della memoria.</w:t>
      </w:r>
    </w:p>
    <w:p>
      <w:pPr>
        <w:pStyle w:val="Normal"/>
        <w:rPr>
          <w:sz w:val="28"/>
          <w:szCs w:val="28"/>
        </w:rPr>
      </w:pPr>
      <w:r>
        <w:rPr>
          <w:sz w:val="28"/>
          <w:szCs w:val="28"/>
        </w:rPr>
        <w:t xml:space="preserve">E’ questo lo spirito con cui dobbiamo alzare lo sguardo sulla statua  che abbiamo qui davanti, dove è ritratta  questa figura femminile – che viene spontaneo identificare in una mamma - che con grande forza evocativa esprime tutto lo strazio della perdita e la tragedia della guerra. Valori scolpiti nel marmo perché destinati a durare per imprimersi fermamente  nelle coscienze , in quelle di ognuno di noi e di tutti quanti verranno dopo, per formare l’anima collettiva della nostra Nazione, che oggi – pur con tutti i problemi, le crisi, le difficoltà , le contrapposizioni , le mille storie di quotidiane brutture ma anche di maggiori quotidiane grandezze – vive in regime di democrazia e di  pa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Ed è proprio  nelle emergenze e nelle difficoltà che l’Italia sa mostrare la sua anima migliore.</w:t>
      </w:r>
      <w:r>
        <w:rPr>
          <w:sz w:val="28"/>
          <w:szCs w:val="28"/>
        </w:rPr>
        <w:t xml:space="preserve"> Quella della solidarietà, della coesione sociale, della tenacia e della speranza. Impossibile non rivolgere anche in questa occasione i nostri sentimenti di sincera e commossa vicinanza alle popolazioni del Centro  Italia colpite dal sisma che, pur nella tragedia , stanno dimostrando tutta la dignità, il coraggio e la forza reattiva di cui noi Italiani siamo capaci.</w:t>
      </w:r>
    </w:p>
    <w:p>
      <w:pPr>
        <w:pStyle w:val="Normal"/>
        <w:rPr>
          <w:sz w:val="28"/>
          <w:szCs w:val="28"/>
        </w:rPr>
      </w:pPr>
      <w:r>
        <w:rPr>
          <w:b/>
          <w:sz w:val="28"/>
          <w:szCs w:val="28"/>
        </w:rPr>
        <w:t>Perché siamo diretti discendenti di tutti quei Caduti di cui oggi onoriamo la memoria.</w:t>
      </w:r>
      <w:r>
        <w:rPr>
          <w:sz w:val="28"/>
          <w:szCs w:val="28"/>
        </w:rPr>
        <w:t xml:space="preserve"> </w:t>
      </w:r>
    </w:p>
    <w:p>
      <w:pPr>
        <w:pStyle w:val="Normal"/>
        <w:rPr>
          <w:sz w:val="28"/>
          <w:szCs w:val="28"/>
        </w:rPr>
      </w:pPr>
      <w:r>
        <w:rPr>
          <w:sz w:val="28"/>
          <w:szCs w:val="28"/>
        </w:rPr>
        <w:t>Così come siamo capaci di comporre  e muovere quel grande esercito  della solidarietà di cui ogni giorno ci testimoniano i media ed al quale anche le Forze Armate – insieme agli altri gruppi di Protezione Civile – appartengono.</w:t>
      </w:r>
    </w:p>
    <w:p>
      <w:pPr>
        <w:pStyle w:val="Normal"/>
        <w:rPr>
          <w:sz w:val="28"/>
          <w:szCs w:val="28"/>
        </w:rPr>
      </w:pPr>
      <w:r>
        <w:rPr>
          <w:sz w:val="28"/>
          <w:szCs w:val="28"/>
        </w:rPr>
      </w:r>
    </w:p>
    <w:p>
      <w:pPr>
        <w:pStyle w:val="Normal"/>
        <w:rPr>
          <w:sz w:val="28"/>
          <w:szCs w:val="28"/>
        </w:rPr>
      </w:pPr>
      <w:r>
        <w:rPr>
          <w:sz w:val="28"/>
          <w:szCs w:val="28"/>
        </w:rPr>
        <w:t>E questo volto coraggioso e solidale dell’Italia ci conforta e ci fa comprendere che nulla del sacrificio dei nostri Caduti è andato perduto. E quanto più ci impegneremo ogni giorno nel lavorare, passo dopo passo, ognuno nei propri ruoli, a favore degli ideali per i quali essi hanno combattuto, tanto più dimostreremo di avere saputo raccogliere l’eredità preziosa che ci hanno lasciato e che nel tricolore trova la sua espressione più alta.</w:t>
      </w:r>
    </w:p>
    <w:p>
      <w:pPr>
        <w:pStyle w:val="Normal"/>
        <w:rPr>
          <w:b/>
          <w:b/>
          <w:sz w:val="28"/>
          <w:szCs w:val="28"/>
        </w:rPr>
      </w:pPr>
      <w:r>
        <w:rPr>
          <w:sz w:val="28"/>
          <w:szCs w:val="28"/>
        </w:rPr>
        <w:t>Rosso come il sangue versato da tutti i nostri soldati, bianco come la fede che li ha sostenuti e verde come la speranza di un’Italia Libera ed Unita</w:t>
      </w:r>
      <w:r>
        <w:rPr>
          <w:b/>
          <w:sz w:val="28"/>
          <w:szCs w:val="28"/>
        </w:rPr>
        <w:t>, il tricolore al quale ancora e sempre ci stringiamo in particolar modo nei momenti più bui, dal quale continuiamo ad attingere forza e coesione, quello che oggi sventola in tutte le piazze d’Italia e soprattutto sulle terre devastate dal terremoto.</w:t>
      </w:r>
    </w:p>
    <w:p>
      <w:pPr>
        <w:pStyle w:val="Normal"/>
        <w:rPr>
          <w:b/>
          <w:b/>
          <w:sz w:val="28"/>
          <w:szCs w:val="28"/>
        </w:rPr>
      </w:pPr>
      <w:r>
        <w:rPr>
          <w:b/>
          <w:sz w:val="28"/>
          <w:szCs w:val="28"/>
        </w:rPr>
      </w:r>
    </w:p>
    <w:p>
      <w:pPr>
        <w:pStyle w:val="Normal"/>
        <w:rPr>
          <w:sz w:val="28"/>
          <w:szCs w:val="28"/>
        </w:rPr>
      </w:pPr>
      <w:r>
        <w:rPr>
          <w:sz w:val="28"/>
          <w:szCs w:val="28"/>
        </w:rPr>
        <w:t>VIVA IL QUATTRO NOVEMBRE, VIVA LE FORZA ARMATE, VIVA L’ITALI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abio Fecci</w:t>
      </w:r>
    </w:p>
    <w:p>
      <w:pPr>
        <w:pStyle w:val="Normal"/>
        <w:rPr>
          <w:sz w:val="28"/>
          <w:szCs w:val="28"/>
        </w:rPr>
      </w:pPr>
      <w:r>
        <w:rPr>
          <w:sz w:val="28"/>
          <w:szCs w:val="28"/>
        </w:rPr>
        <w:t xml:space="preserve">                                                                                 </w:t>
      </w:r>
      <w:r>
        <w:rPr>
          <w:sz w:val="28"/>
          <w:szCs w:val="28"/>
        </w:rPr>
        <w:t>Sindaco di Noceto</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1">
    <w:name w:val="s1"/>
    <w:basedOn w:val="Carpredefinitoparagrafo"/>
    <w:qFormat/>
    <w:rPr/>
  </w:style>
  <w:style w:type="character" w:styleId="Object">
    <w:name w:val="objec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52:00Z</dcterms:created>
  <dc:creator>.</dc:creator>
  <dc:description/>
  <cp:keywords/>
  <dc:language>en-US</dc:language>
  <cp:lastModifiedBy>Sindaco</cp:lastModifiedBy>
  <cp:lastPrinted>2016-11-03T15:16:00Z</cp:lastPrinted>
  <dcterms:modified xsi:type="dcterms:W3CDTF">2016-11-04T15:40:00Z</dcterms:modified>
  <cp:revision>4</cp:revision>
  <dc:subject/>
  <dc:title>oggi celebriamo l’Unità d’Italia, non dimenticando i caduti che si sono sacrificati per dare vita al nostro Paese</dc:title>
</cp:coreProperties>
</file>